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 Regulaminu uczestnictwa w Projekcie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 xml:space="preserve">Deklaracja uczestnictwa w Projekcie </w:t>
      </w:r>
      <w:r>
        <w:rPr>
          <w:rFonts w:cs="Tahoma" w:ascii="Cambria" w:hAnsi="Cambria"/>
          <w:b/>
        </w:rPr>
        <w:t>„</w:t>
      </w:r>
      <w:r>
        <w:rPr>
          <w:rFonts w:cs="Cambria" w:ascii="Cambria" w:hAnsi="Cambria"/>
          <w:b/>
        </w:rPr>
        <w:t>Pr@ktycznie najlepsi w zawodach”</w:t>
      </w:r>
      <w:r>
        <w:rPr>
          <w:rFonts w:cs="Cambria" w:ascii="Cambria" w:hAnsi="Cambria"/>
          <w:sz w:val="20"/>
          <w:szCs w:val="20"/>
        </w:rPr>
        <w:br/>
        <w:t xml:space="preserve">realizowanego przez Zespół Szkół w Piaskach dla uczniów Technikum i Branżowej Szkoły I stopnia </w:t>
      </w:r>
      <w:r>
        <w:rPr>
          <w:rFonts w:cs="Cambria" w:ascii="Cambria" w:hAnsi="Cambria"/>
          <w:i/>
          <w:sz w:val="20"/>
          <w:szCs w:val="20"/>
        </w:rPr>
        <w:t>(wrzesień 2020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9"/>
        <w:gridCol w:w="2748"/>
        <w:gridCol w:w="861"/>
        <w:gridCol w:w="8"/>
        <w:gridCol w:w="586"/>
        <w:gridCol w:w="3398"/>
      </w:tblGrid>
      <w:tr>
        <w:trPr>
          <w:trHeight w:val="380" w:hRule="atLeast"/>
        </w:trPr>
        <w:tc>
          <w:tcPr>
            <w:tcW w:w="10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0"/>
                <w:shd w:fill="D9D9D9" w:val="clear"/>
              </w:rPr>
              <w:t>Dane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 osobowe</w:t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Nazwisk</w:t>
            </w:r>
            <w:r>
              <w:rPr/>
              <w:t>o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>
                <w:trHeight w:val="487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Imię (imiona)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505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4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366"/>
              <w:gridCol w:w="270"/>
              <w:gridCol w:w="275"/>
              <w:gridCol w:w="360"/>
              <w:gridCol w:w="270"/>
              <w:gridCol w:w="275"/>
              <w:gridCol w:w="275"/>
              <w:gridCol w:w="273"/>
            </w:tblGrid>
            <w:tr>
              <w:trPr>
                <w:trHeight w:val="522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  <w:t>-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  <w:t>-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16"/>
              </w:rPr>
            </w:pPr>
            <w:r>
              <w:rPr>
                <w:rFonts w:eastAsia="Cambria" w:cs="Cambria" w:ascii="Cambria" w:hAnsi="Cambria"/>
                <w:i/>
                <w:sz w:val="22"/>
                <w:szCs w:val="16"/>
              </w:rPr>
              <w:t xml:space="preserve">     </w:t>
            </w:r>
            <w:r>
              <w:rPr>
                <w:rFonts w:cs="Cambria" w:ascii="Cambria" w:hAnsi="Cambria"/>
                <w:i/>
                <w:sz w:val="22"/>
                <w:szCs w:val="16"/>
              </w:rPr>
              <w:t>(dzień-miesiąc-rok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PESEL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35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</w:tblGrid>
            <w:tr>
              <w:trPr>
                <w:trHeight w:val="517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16"/>
              </w:rPr>
            </w:pPr>
            <w:r>
              <w:rPr>
                <w:rFonts w:cs="Cambria" w:ascii="Cambria" w:hAnsi="Cambria"/>
                <w:i/>
                <w:sz w:val="22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Szkoł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18"/>
              </w:rPr>
              <w:t xml:space="preserve">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18"/>
                <w:rFonts w:cs="Cambria" w:ascii="Cambria" w:hAnsi="Cambria"/>
              </w:rPr>
              <w:fldChar w:fldCharType="separate"/>
            </w:r>
            <w:bookmarkStart w:id="0" w:name="__Fieldmark__0_3274884741"/>
            <w:bookmarkStart w:id="1" w:name="__Fieldmark__0_3274884741"/>
            <w:bookmarkEnd w:id="1"/>
            <w:r/>
            <w:r>
              <w:rPr>
                <w:sz w:val="22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Techniku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18"/>
                <w:rFonts w:cs="Cambria" w:ascii="Cambria" w:hAnsi="Cambria"/>
              </w:rPr>
              <w:fldChar w:fldCharType="separate"/>
            </w:r>
            <w:bookmarkStart w:id="2" w:name="__Fieldmark__1_3274884741"/>
            <w:bookmarkStart w:id="3" w:name="__Fieldmark__1_3274884741"/>
            <w:bookmarkEnd w:id="3"/>
            <w:r/>
            <w:r>
              <w:rPr>
                <w:sz w:val="22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zkoła Branżowa</w:t>
            </w:r>
          </w:p>
        </w:tc>
      </w:tr>
      <w:tr>
        <w:trPr>
          <w:trHeight w:val="536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Klasa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Zawód nauczany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Specjalne potrzeby (np.: niepełnosprawność, opinie, orzeczenia, inne)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18"/>
                <w:rFonts w:cs="Cambria" w:ascii="Cambria" w:hAnsi="Cambria"/>
              </w:rPr>
              <w:fldChar w:fldCharType="separate"/>
            </w:r>
            <w:bookmarkStart w:id="4" w:name="__Fieldmark__2_3274884741"/>
            <w:bookmarkStart w:id="5" w:name="__Fieldmark__2_3274884741"/>
            <w:bookmarkEnd w:id="5"/>
            <w:r>
              <w:rPr>
                <w:rFonts w:cs="Cambria" w:ascii="Cambria" w:hAnsi="Cambria"/>
                <w:sz w:val="22"/>
                <w:szCs w:val="18"/>
              </w:rPr>
            </w:r>
            <w:r>
              <w:rPr>
                <w:sz w:val="22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18"/>
              </w:rPr>
              <w:t xml:space="preserve"> Tak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</w:rPr>
        <w:t>Deklaruję uczestnictwo w Projekcie „Pr@ktycznie najlepsi w zawodach”</w:t>
        <w:br/>
        <w:t>i wyrażam chęć udziału w następujących zadaniach: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3"/>
        <w:gridCol w:w="4723"/>
        <w:gridCol w:w="573"/>
      </w:tblGrid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z budowy pojazdu elektrycznego i konwersji napędu spalinowego na elektryczny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6" w:name="__Fieldmark__3_3274884741"/>
            <w:bookmarkStart w:id="7" w:name="__Fieldmark__3_3274884741"/>
            <w:bookmarkEnd w:id="7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warsztatowe z pracownikami ASO (SKODA, BMW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18"/>
                <w:rFonts w:cs="Cambria" w:ascii="Cambria" w:hAnsi="Cambria"/>
              </w:rPr>
              <w:fldChar w:fldCharType="separate"/>
            </w:r>
            <w:bookmarkStart w:id="8" w:name="__Fieldmark__4_3274884741"/>
            <w:bookmarkStart w:id="9" w:name="__Fieldmark__4_3274884741"/>
            <w:bookmarkEnd w:id="9"/>
            <w:r/>
            <w:r>
              <w:rPr>
                <w:sz w:val="2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projektowania komputerowego „AutoCAD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10" w:name="__Fieldmark__5_3274884741"/>
            <w:bookmarkStart w:id="11" w:name="__Fieldmark__5_3274884741"/>
            <w:bookmarkEnd w:id="11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„Spawacz metodą TIG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12" w:name="__Fieldmark__6_3274884741"/>
            <w:bookmarkStart w:id="13" w:name="__Fieldmark__6_3274884741"/>
            <w:bookmarkEnd w:id="13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grafiki komputerowej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14" w:name="__Fieldmark__7_3274884741"/>
            <w:bookmarkStart w:id="15" w:name="__Fieldmark__7_3274884741"/>
            <w:bookmarkEnd w:id="15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na prawo jazy Kat. B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16" w:name="__Fieldmark__8_3274884741"/>
            <w:bookmarkStart w:id="17" w:name="__Fieldmark__8_3274884741"/>
            <w:bookmarkEnd w:id="17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rtyfikowany kurs komputerowy ECDL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18" w:name="__Fieldmark__9_3274884741"/>
            <w:bookmarkStart w:id="19" w:name="__Fieldmark__9_3274884741"/>
            <w:bookmarkEnd w:id="19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urs „Operator wózków widłowych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20" w:name="__Fieldmark__10_3274884741"/>
            <w:bookmarkStart w:id="21" w:name="__Fieldmark__10_3274884741"/>
            <w:bookmarkEnd w:id="21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wizażu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22" w:name="__Fieldmark__11_3274884741"/>
            <w:bookmarkStart w:id="23" w:name="__Fieldmark__11_3274884741"/>
            <w:bookmarkEnd w:id="23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lenie „Doskonalenie techniki jazdy w warunkach ekstremalnych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24" w:name="__Fieldmark__12_3274884741"/>
            <w:bookmarkStart w:id="25" w:name="__Fieldmark__12_3274884741"/>
            <w:bookmarkEnd w:id="25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„Stylizacja płytki paznokciowej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26" w:name="__Fieldmark__13_3274884741"/>
            <w:bookmarkStart w:id="27" w:name="__Fieldmark__13_3274884741"/>
            <w:bookmarkEnd w:id="27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zd edukacyjny do Poznania – Międzynarodowe  Motoryzacyjne EkoFlot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28" w:name="__Fieldmark__14_3274884741"/>
            <w:bookmarkStart w:id="29" w:name="__Fieldmark__14_3274884741"/>
            <w:bookmarkEnd w:id="29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s „Podstawowe zabiegi kosmetyczne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30" w:name="__Fieldmark__15_3274884741"/>
            <w:bookmarkStart w:id="31" w:name="__Fieldmark__15_3274884741"/>
            <w:bookmarkEnd w:id="31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zd edukacyjny do laboratoriów Politechniki Lubelskiej/WSEI – Lublin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32" w:name="__Fieldmark__16_3274884741"/>
            <w:bookmarkStart w:id="33" w:name="__Fieldmark__16_3274884741"/>
            <w:bookmarkEnd w:id="33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lenie „Nowoczesne techniki fryzjerskie” (u pracodawców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34" w:name="__Fieldmark__17_3274884741"/>
            <w:bookmarkStart w:id="35" w:name="__Fieldmark__17_3274884741"/>
            <w:bookmarkEnd w:id="35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jazd edukacyjny do fabryk samochodów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36" w:name="__Fieldmark__18_3274884741"/>
            <w:bookmarkStart w:id="37" w:name="__Fieldmark__18_3274884741"/>
            <w:bookmarkEnd w:id="37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zkolenie „Nowoczesne techniki fryzjerskie” (w szkole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38" w:name="__Fieldmark__19_3274884741"/>
            <w:bookmarkStart w:id="39" w:name="__Fieldmark__19_3274884741"/>
            <w:bookmarkEnd w:id="39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kacyjne staże i praktyki zawodowe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40" w:name="__Fieldmark__20_3274884741"/>
            <w:bookmarkStart w:id="41" w:name="__Fieldmark__20_3274884741"/>
            <w:bookmarkEnd w:id="41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zd edukacyjny na targi fryzjerskie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42" w:name="__Fieldmark__21_3274884741"/>
            <w:bookmarkStart w:id="43" w:name="__Fieldmark__21_3274884741"/>
            <w:bookmarkEnd w:id="43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2"/>
                <w:rFonts w:cs="Cambria" w:ascii="Cambria" w:hAnsi="Cambria"/>
              </w:rPr>
              <w:fldChar w:fldCharType="separate"/>
            </w:r>
            <w:bookmarkStart w:id="44" w:name="__Fieldmark__22_3274884741"/>
            <w:bookmarkStart w:id="45" w:name="__Fieldmark__22_3274884741"/>
            <w:bookmarkEnd w:id="45"/>
            <w:r/>
            <w:r>
              <w:rPr>
                <w:sz w:val="28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Oświadczam, że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  <w:sz w:val="22"/>
          <w:szCs w:val="20"/>
        </w:rPr>
        <w:t>zapoznałem/am się z Regulaminem Uczestnictwa w Projekcie „Pr@ktycznie najlepsi w zawodach”, dostępnym na stronie internetowej www.zspiaski.pl lub w Biurze Projektu i w pełni akceptuję jego warunk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potwierdzam prawidłowość informacji zawartych w powyższej Deklaracji Uczestnictw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obowiązuję się systematycznie i sumiennie uczestniczyć w deklarowanych, zachowując </w:t>
      </w:r>
      <w:r>
        <w:rPr>
          <w:rFonts w:cs="Cambria" w:ascii="Cambria" w:hAnsi="Cambria"/>
          <w:b/>
          <w:sz w:val="22"/>
          <w:szCs w:val="20"/>
        </w:rPr>
        <w:t>co najmniej 80% frekwencję</w:t>
      </w:r>
      <w:r>
        <w:rPr>
          <w:rFonts w:cs="Cambria" w:ascii="Cambria" w:hAnsi="Cambria"/>
          <w:sz w:val="22"/>
          <w:szCs w:val="20"/>
        </w:rPr>
        <w:t>, konieczną do uznania efektów działań projekt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wyrażam zgodę na udział w badaniach ewaluacyjnych dotyczących nabytych umiejętności i kompetencji klucz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  <w:sz w:val="22"/>
          <w:szCs w:val="20"/>
        </w:rPr>
        <w:t>zobowiązuję się do poinformowania koordynatora projektu na piśmie, z odpowiednim wyprzedzeniem, o konieczności rezygnacji z udziału w projekcie.</w:t>
      </w:r>
    </w:p>
    <w:p>
      <w:pPr>
        <w:pStyle w:val="Normal"/>
        <w:jc w:val="center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…………………………………………</w:t>
      </w:r>
      <w:r>
        <w:rPr>
          <w:rFonts w:cs="Cambria" w:ascii="Cambria" w:hAnsi="Cambria"/>
          <w:sz w:val="20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0"/>
          <w:vertAlign w:val="superscript"/>
        </w:rPr>
      </w:pPr>
      <w:r>
        <w:rPr>
          <w:rFonts w:eastAsia="Cambria" w:cs="Cambria" w:ascii="Cambria" w:hAnsi="Cambria"/>
          <w:sz w:val="22"/>
          <w:szCs w:val="20"/>
          <w:vertAlign w:val="superscript"/>
        </w:rPr>
        <w:t xml:space="preserve">             </w:t>
      </w:r>
      <w:r>
        <w:rPr>
          <w:rFonts w:cs="Cambria" w:ascii="Cambria" w:hAnsi="Cambria"/>
          <w:sz w:val="22"/>
          <w:szCs w:val="20"/>
          <w:vertAlign w:val="superscript"/>
        </w:rPr>
        <w:t>Miejscowość, data</w:t>
        <w:tab/>
        <w:tab/>
        <w:tab/>
        <w:tab/>
        <w:tab/>
        <w:tab/>
        <w:t xml:space="preserve">       Czytelny podpis Uczestnika Projektu (Ucznia/Uczennicy)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0"/>
          <w:vertAlign w:val="superscript"/>
        </w:rPr>
      </w:pPr>
      <w:r>
        <w:rPr>
          <w:rFonts w:cs="Cambria" w:ascii="Cambria" w:hAnsi="Cambria"/>
          <w:sz w:val="22"/>
          <w:szCs w:val="20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  <w:vertAlign w:val="superscript"/>
        </w:rPr>
      </w:pPr>
      <w:r>
        <w:rPr>
          <w:rFonts w:cs="Cambria" w:ascii="Cambria" w:hAnsi="Cambria"/>
          <w:sz w:val="22"/>
          <w:szCs w:val="20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GODA RODZICA/OPIEKUNA PRAWNEGO NA UDZIAŁ DZIECKA W PROJEKCIE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Wyrażam zgodę na udział mojego dziecka/podopiecznego w działaniach organizowanych w ramach Projektu „Pr@ktycznie najlepsi w zawodach”, realizowanego przez Zespół Szkół w Piask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Potwierdzam prawidłowość informacji zawartych w powyższej Deklaracji Uczestni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0"/>
        </w:rPr>
        <w:t>Informuję, iż zapoznałem/łam się z Regulaminem Uczestnictwa w Projekcie, dostępnym na stronie internetowej www.zspiaski.pl lub w Biurze Projektu i w pełni go akceptuj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estem świadomy/a, iż moje dziecko/podopieczny uczestnicząc w Projekcie zobowiązane jest do przestrzegania Regulaminu Uczestnictwa w Projekcie.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…………………………………………</w:t>
      </w:r>
      <w:r>
        <w:rPr>
          <w:rFonts w:cs="Cambria" w:ascii="Cambria" w:hAnsi="Cambria"/>
          <w:sz w:val="20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0"/>
          <w:vertAlign w:val="superscript"/>
        </w:rPr>
      </w:pPr>
      <w:r>
        <w:rPr>
          <w:rFonts w:eastAsia="Cambria" w:cs="Cambria" w:ascii="Cambria" w:hAnsi="Cambria"/>
          <w:sz w:val="22"/>
          <w:szCs w:val="20"/>
          <w:vertAlign w:val="superscript"/>
        </w:rPr>
        <w:t xml:space="preserve">             </w:t>
      </w:r>
      <w:r>
        <w:rPr>
          <w:rFonts w:cs="Cambria" w:ascii="Cambria" w:hAnsi="Cambria"/>
          <w:sz w:val="22"/>
          <w:szCs w:val="20"/>
          <w:vertAlign w:val="superscript"/>
        </w:rPr>
        <w:t>Miejscowość, data</w:t>
        <w:tab/>
        <w:tab/>
        <w:tab/>
        <w:tab/>
        <w:tab/>
        <w:tab/>
        <w:tab/>
        <w:t>Czytelny podpis rodzica/opiekuna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Cambria" w:hAnsi="Cambria" w:cs="Cambria"/>
          <w:sz w:val="18"/>
          <w:szCs w:val="16"/>
          <w:vertAlign w:val="superscript"/>
        </w:rPr>
      </w:pPr>
      <w:r>
        <w:rPr>
          <w:rFonts w:cs="Cambria" w:ascii="Cambria" w:hAnsi="Cambria"/>
          <w:sz w:val="18"/>
          <w:szCs w:val="16"/>
          <w:vertAlign w:val="superscript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WYPEŁNIA SZKOŁA</w:t>
      </w:r>
    </w:p>
    <w:p>
      <w:pPr>
        <w:pStyle w:val="Normal"/>
        <w:shd w:fill="F2F2F2" w:val="clear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shd w:fill="F2F2F2" w:val="clear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shd w:fill="F2F2F2" w:val="clear"/>
        <w:tabs>
          <w:tab w:val="clear" w:pos="708"/>
          <w:tab w:val="left" w:pos="7552" w:leader="none"/>
        </w:tabs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ab/>
      </w:r>
    </w:p>
    <w:p>
      <w:pPr>
        <w:pStyle w:val="Normal"/>
        <w:shd w:fill="F2F2F2" w:val="clear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shd w:fill="F2F2F2" w:val="clear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……………………………………………</w:t>
      </w:r>
      <w:r>
        <w:rPr>
          <w:rFonts w:cs="Cambria" w:ascii="Cambria" w:hAnsi="Cambria"/>
          <w:sz w:val="20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hd w:fill="F2F2F2" w:val="clear"/>
        <w:jc w:val="both"/>
        <w:rPr/>
      </w:pPr>
      <w:r>
        <w:rPr>
          <w:rFonts w:eastAsia="Cambria" w:cs="Cambria" w:ascii="Cambria" w:hAnsi="Cambria"/>
          <w:sz w:val="22"/>
          <w:szCs w:val="20"/>
          <w:vertAlign w:val="superscript"/>
        </w:rPr>
        <w:t xml:space="preserve">               </w:t>
      </w:r>
      <w:r>
        <w:rPr>
          <w:rFonts w:cs="Cambria" w:ascii="Cambria" w:hAnsi="Cambria"/>
          <w:sz w:val="22"/>
          <w:szCs w:val="20"/>
          <w:vertAlign w:val="superscript"/>
        </w:rPr>
        <w:t>Data przyjęcia zgłoszenia</w:t>
        <w:tab/>
        <w:tab/>
        <w:tab/>
        <w:tab/>
        <w:tab/>
        <w:tab/>
        <w:tab/>
        <w:t>Podpis osoby przyjmującej zgłoszeni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24" w:gutter="0" w:header="357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19050</wp:posOffset>
              </wp:positionV>
              <wp:extent cx="800100" cy="228600"/>
              <wp:effectExtent l="5080" t="8255" r="1079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28600"/>
                      </a:xfrm>
                      <a:prstGeom prst="rightArrow">
                        <a:avLst>
                          <a:gd name="adj1" fmla="val 50000"/>
                          <a:gd name="adj2" fmla="val 8752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441pt;margin-top:-1.5pt;width:62.95pt;height:17.95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>Patrz: następna stron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32:00Z</dcterms:created>
  <dc:creator>Użytkownik</dc:creator>
  <dc:description/>
  <cp:keywords/>
  <dc:language>en-US</dc:language>
  <cp:lastModifiedBy>x</cp:lastModifiedBy>
  <cp:lastPrinted>2018-09-11T10:28:00Z</cp:lastPrinted>
  <dcterms:modified xsi:type="dcterms:W3CDTF">2020-08-28T20:27:00Z</dcterms:modified>
  <cp:revision>5</cp:revision>
  <dc:subject/>
  <dc:title>Kwestionariusz zgłoszenia do Projektu</dc:title>
</cp:coreProperties>
</file>